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5 феврал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А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16 человек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37"/>
      </w:tblGrid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ыров Н.Ф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поселения Белоярский;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седатель комитета муниципальной собственности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М.Ф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управления по архитектуре и градостроительству, главного архитектора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Биногеровой Зои Хаспотовн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(далее – ОКС), планируемого к реконструкции – магазин «Руслан-1», расположенного по адресу: Тюменская область, Ханты – Мансийский автономный округ – Югра, город Белоярский, Промзона – 2, д. 6 А. </w:t>
      </w:r>
    </w:p>
    <w:p>
      <w:pPr>
        <w:pStyle w:val="Con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Черного Валерия Михайловича по вопросу предоставления разрешения на отклонение от предельных параметров разрешенного строительства, реконструкции ОКС, планируемого к реконструкции – торговый павильон «Валерий и Валентина», расположенный по адресу: Тюменская область, Ханты – Мансийский автономный округ – Югра, город Белоярский, ул. Центральная, д. 13а. 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Мартынов Алексей Андреевич, </w:t>
      </w:r>
      <w:r>
        <w:rPr>
          <w:bCs/>
          <w:sz w:val="24"/>
          <w:szCs w:val="24"/>
        </w:rPr>
        <w:t>ведущий специалист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01 февраля 2016 года № 1 «О назначении публичных слушаний», данное постановление опубликовано в газете «Белоярские Вести» от 05 февраля 2016 № 5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  <w:r>
        <w:rPr>
          <w:sz w:val="24"/>
          <w:szCs w:val="24"/>
        </w:rPr>
        <w:t xml:space="preserve">О </w:t>
      </w:r>
      <w:r>
        <w:rPr>
          <w:sz w:val="24"/>
        </w:rPr>
        <w:t>предоставлении разрешений на отклонение от предельных параметров разрешенного строительства, реконструкции объекта капитального строительства дл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емельных участков с кадастровыми номерами 86:06:0020113:625 и 86:06:0020113:899</w:t>
      </w:r>
      <w:r>
        <w:rPr>
          <w:sz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>земельных участков с кадастровыми номерами 86:06:0020105:81 и 86:06:0020105:009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>Шатохина Дмитрия Сергеевича, начальника управления по архитектуре и градостроительству, главного архитектора администрации Белоярского района, который пояснил следующее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По пункту 1 повестки дн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О </w:t>
      </w:r>
      <w:r>
        <w:rPr>
          <w:sz w:val="24"/>
          <w:szCs w:val="24"/>
        </w:rPr>
        <w:t xml:space="preserve">предоставлении разрешения на отклонение от предельных параметров разрешенного строительства, реконструкции ОКС планируемого к реконструкции – магазин «Руслан-1», расположенного по адресу: Тюменская область, Ханты – Мансийский автономный округ – Югра, город Белоярский, Промзона – 2, д. 6 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планируется на </w:t>
      </w:r>
      <w:r>
        <w:rPr>
          <w:bCs/>
          <w:sz w:val="24"/>
          <w:szCs w:val="24"/>
        </w:rPr>
        <w:t xml:space="preserve">земельных участках с кадастровыми номерами 86:06:0020113:625 и </w:t>
      </w:r>
      <w:r>
        <w:rPr>
          <w:sz w:val="24"/>
          <w:szCs w:val="24"/>
        </w:rPr>
        <w:t xml:space="preserve">86:06:0020113:899. В целях оформления разрешения на реконструкцию ОКС, в отношении указанных </w:t>
      </w:r>
      <w:r>
        <w:rPr>
          <w:bCs/>
          <w:sz w:val="24"/>
          <w:szCs w:val="24"/>
        </w:rPr>
        <w:t xml:space="preserve">земельных участков </w:t>
      </w:r>
      <w:r>
        <w:rPr>
          <w:sz w:val="24"/>
          <w:szCs w:val="24"/>
        </w:rPr>
        <w:t xml:space="preserve">выдан градостроительный план земельного участка (далее – ГПЗУ) от 13.08.2015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745, в котором определенны предельные параметры разрешенного строительства, реконструкции ОКС, не позволяющие реконструировать ОКС по желаемым параметрам, принятым в проектном решении (схема планировочной организации земельного участк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дальнейшего получения разрешения на реконструкцию ОКС, в соответствии со ст. 40 Градостроительного Кодекса Российской Федерации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К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, что нормы градостроительного проектирования и требования пожарной безопасности, а также права и интересы граждан при принятии положительного решения не нарушаются, предлагаю в соответствии со ст. 40 ГрК РФ предоставить разрешение на отклонение от предельных параметров разрешенного строительства, реконструкции ОК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 пункту 2 повестки дн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КС, планируемого к реконструкции – торговый павильон «Валерий и Валентина», расположенный по адресу: Тюменская область, Ханты – Мансийский автономный округ – Югра, город Белоярский, ул. Центральная, д. 13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планируется на </w:t>
      </w:r>
      <w:r>
        <w:rPr>
          <w:bCs/>
          <w:sz w:val="24"/>
          <w:szCs w:val="24"/>
        </w:rPr>
        <w:t xml:space="preserve">земельных участках с кадастровыми номерами 86:06:0020105:81 и </w:t>
      </w:r>
      <w:r>
        <w:rPr>
          <w:sz w:val="24"/>
          <w:szCs w:val="24"/>
        </w:rPr>
        <w:t xml:space="preserve">86:06:0020105:0095. В целях оформления разрешения на реконструкцию ОКС, в отношении указанных </w:t>
      </w:r>
      <w:r>
        <w:rPr>
          <w:bCs/>
          <w:sz w:val="24"/>
          <w:szCs w:val="24"/>
        </w:rPr>
        <w:t xml:space="preserve">земельных участков </w:t>
      </w:r>
      <w:r>
        <w:rPr>
          <w:sz w:val="24"/>
          <w:szCs w:val="24"/>
        </w:rPr>
        <w:t xml:space="preserve">выдан градостроительный план земельного участка (далее – ГПЗУ) от 06.07.2015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725, в котором определенны предельные параметры разрешенного строительства, реконструкции ОКС, не позволяющие реконструировать ОКС по желаемым параметрам, принятым в проектном решении (схема планировочной организации земельного участк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дальнейшего получения разрешения на реконструкцию ОКС, в соответствии со ст. 40 Градостроительного Кодекса Российской Федерации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К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, что нормы градостроительного проектирования и требования пожарной безопасности, а также права и интересы граждан при принятии положительного решения не нарушаются, предлагаю в соответствии со ст. 40 ГрК РФ предоставить разрешение на отклонение от предельных параметров разрешенного строительства, реконструкции ОК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нов А.А.: предложил голосовать за предоставление разрешений на отклонение от предельных параметров разрешенного строительства, реконструкции вышеуказанных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16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РЕШИЛИ: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 пунктам 1 и 2 повестки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ить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 </w:t>
      </w:r>
      <w:r>
        <w:rPr>
          <w:sz w:val="24"/>
        </w:rPr>
        <w:t>Зюзько С.Н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исутствующих на публичных слушаниях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 февраля 2016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Белоярский, зал совещаний администрации Белоярского района (4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ртынов А.А. – председатель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Зюзько С.Н. – секретарь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Шатохин Д.С. – докладчи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сыров Н.Ф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оффимов А.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ребренников М.Ф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асильева А.Г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ртынов И. 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йтехович А.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</w:rPr>
        <w:t>Гончаров А.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ущенко А.А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Буренков Е.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нчаров И.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орщенко А.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льникова Н.Ю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зур Г.П.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VeretelnikKE</dc:creator>
  <dc:description/>
  <cp:keywords/>
  <dc:language>en-US</dc:language>
  <cp:lastModifiedBy>Мартынов Алексей Андреевич</cp:lastModifiedBy>
  <cp:lastPrinted>2016-02-19T11:52:00Z</cp:lastPrinted>
  <dcterms:modified xsi:type="dcterms:W3CDTF">2016-03-22T05:19:00Z</dcterms:modified>
  <cp:revision>9</cp:revision>
  <dc:subject/>
  <dc:title/>
</cp:coreProperties>
</file>